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0 ноября 2023 г. №235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муниципального района «Лакски район»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95.2. Федерального Закона от 29.12.2012 г № 273- ФЗ (ред. от 02.07.2012 г) «Независимая оценка оценки качества условий осуществления образовательной деятельности организациями, осуществляющими образовательную деятельность», в целях улучшения качества оказываемых  услуг образовательными организациям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ОУ «Кумухская СОШ», МКОУ «Щаринская СОШ», МКОУ «Кундынская СОШ», МКОУ «Унчукатлинская СОШ», МКОУ «Карашинская ООШ», МКОУ</w:t>
      </w:r>
      <w:r>
        <w:rPr>
          <w:rFonts w:cs="Times New Roman" w:ascii="Times New Roman" w:hAnsi="Times New Roman"/>
          <w:sz w:val="28"/>
          <w:szCs w:val="28"/>
        </w:rPr>
        <w:t xml:space="preserve"> Курклинская СОШ», МКОУ «Кубинская СОШ», МКОУ «Хуринская ООШ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щими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на территории Лакского района», администрация МР «Лакский район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ланы мероприятий по устранению недостатков, выявленных в ходе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Лакского района в 2023 г., согласно прилож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Кумухская СОШ», приложение №1;</w:t>
        <w:br/>
        <w:tab/>
        <w:t xml:space="preserve">-  МКОУ «Щаринская СОШ»,  приложение №2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КОУ «Кундынская СОШ»,  приложение №3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МКОУ «Унчукатлинская СОШ»,  приложение №4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МКОУ «Карашинская ООШ», приложение №5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КОУ</w:t>
      </w:r>
      <w:r>
        <w:rPr>
          <w:rFonts w:cs="Times New Roman" w:ascii="Times New Roman" w:hAnsi="Times New Roman"/>
          <w:sz w:val="28"/>
          <w:szCs w:val="28"/>
        </w:rPr>
        <w:t xml:space="preserve"> Курклинская СОШ»</w:t>
      </w:r>
      <w:r>
        <w:rPr>
          <w:rFonts w:cs="Times New Roman" w:ascii="Times New Roman" w:hAnsi="Times New Roman"/>
          <w:color w:val="000000"/>
          <w:sz w:val="28"/>
          <w:szCs w:val="28"/>
        </w:rPr>
        <w:t>,приложение №6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МКОУ «Кубинская СОШ»,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7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МКОУ «Хуринская ООШ»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8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Директорам перечисленных образовательных организаций: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ыполнение планов по устранению недостатков, выявленных в ходе независимой оценки качества условий осуществления образовательной деятельности организации в 2023 году; </w:t>
      </w:r>
    </w:p>
    <w:p>
      <w:pPr>
        <w:pStyle w:val="Style20"/>
        <w:tabs>
          <w:tab w:val="clear" w:pos="708"/>
          <w:tab w:val="left" w:pos="0" w:leader="none"/>
        </w:tabs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-  разместить план мероприятий по устранению недостатков, выявленных в ходе независимой оценки качества условий осуществления образовательной деятельности организации на сайте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И.о. начальника Управления образования Алишаеву М.А.  разместить настоящее постановление на сайте Управления образования   и осуществлять контроль за реализацией утвержденных  план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с приложениями 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05.12.2023  г.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   заместителя главы администрации МР «Лакский район» Газаева Я.М.</w:t>
      </w:r>
    </w:p>
    <w:p>
      <w:pPr>
        <w:pStyle w:val="Style19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 «Лакский  район»                                                       Ю.Г.Магомедов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1134"/>
        <w:rPr/>
      </w:pP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ноября 2023 г. №235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 независимой оцен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условий осуществления образовательной деятельности МКОУ «Кумухская СОШ» в 2023 году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701"/>
        <w:gridCol w:w="141"/>
        <w:gridCol w:w="2581"/>
        <w:gridCol w:w="1700"/>
        <w:gridCol w:w="152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ки, выявленные в ходе независимой оценки качества условий осуществления образовательной деятельности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недостатков, выявленных в ходе независимой оцен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условий осуществления образовательной деятель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мероприятия 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с указание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и, отчества и должност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1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информации на официальном сайте организации требованиям нормативно-правовых акт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вести перечень информации на сайт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1.03.2024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  Макаева Соня Гусейн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Доступность услуг для инвалидов</w:t>
            </w:r>
          </w:p>
        </w:tc>
      </w:tr>
      <w:tr>
        <w:trPr>
          <w:trHeight w:val="1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достатки оборудования территории, прилегающей к организации, и ее помещений с учетом доступности для инвалидов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деленные стоянки для автотранспортных средств инвалидов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менные кресло-коляски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пециально оборудованные санитарно-гигиенические помещения в организ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организовать стоянку для автотранспортных средств инвалид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- о</w:t>
            </w:r>
            <w:r>
              <w:rPr>
                <w:rFonts w:cs="Times New Roman" w:ascii="Times New Roman" w:hAnsi="Times New Roman"/>
              </w:rPr>
              <w:t>беспечить сменные кресла-коляс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- с</w:t>
            </w:r>
            <w:r>
              <w:rPr>
                <w:rFonts w:cs="Times New Roman" w:ascii="Times New Roman" w:hAnsi="Times New Roman"/>
              </w:rPr>
              <w:t>оздать санитарные комнаты (санузлы), адаптированные для инвалид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ановить таблички со шрифтом Брайл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итерий доброжелательности, вежливости работников организации -</w:t>
            </w:r>
          </w:p>
        </w:tc>
      </w:tr>
      <w:tr>
        <w:trPr>
          <w:trHeight w:val="501" w:hRule="atLeast"/>
        </w:trPr>
        <w:tc>
          <w:tcPr>
            <w:tcW w:w="1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итерий удовлетворенности условиями оказания услуг -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ноября 2023 г. №235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 оценк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а условий осуществления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МКОУ «Щаринская СОШ»</w:t>
      </w:r>
      <w:r>
        <w:rPr>
          <w:rFonts w:cs="Times New Roman" w:ascii="Times New Roman" w:hAnsi="Times New Roman"/>
          <w:sz w:val="24"/>
          <w:szCs w:val="24"/>
        </w:rPr>
        <w:t xml:space="preserve"> в 2023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842"/>
        <w:gridCol w:w="2581"/>
        <w:gridCol w:w="1700"/>
        <w:gridCol w:w="152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ки, выявленные в ходе независимой оценки качества условий осуществления образовательной деятельности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недостатков, выявленных в ходе независимой оце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условий осуществления образовательной деятельност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мероприятия 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с указани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и, отчества и должност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</w:tr>
      <w:tr>
        <w:trPr>
          <w:trHeight w:val="139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Открытость и доступность информации об организации, осуществляющей образовательную деятельность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информации на официальном сайте организации требованиям нормативно-правовых акто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вести перечень информации на сайт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1.03.2024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  Ибрагимова Мариян Джапар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Доступность услуг для инвалидов</w:t>
            </w:r>
          </w:p>
        </w:tc>
      </w:tr>
      <w:tr>
        <w:trPr>
          <w:trHeight w:val="19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достатки оборудования территории, прилегающей к организации, и ее помещений с учетом доступности для инвалидов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деленные стоянки для автотранспортных средств инвалидов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менные кресло-коляски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пециально оборудованные санитарно-гигиенические помещения в организ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организовать стоянку для автотранспортных средств инвалид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- о</w:t>
            </w:r>
            <w:r>
              <w:rPr>
                <w:rFonts w:cs="Times New Roman" w:ascii="Times New Roman" w:hAnsi="Times New Roman"/>
              </w:rPr>
              <w:t>беспечить сменные кресла-коляс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- с</w:t>
            </w:r>
            <w:r>
              <w:rPr>
                <w:rFonts w:cs="Times New Roman" w:ascii="Times New Roman" w:hAnsi="Times New Roman"/>
              </w:rPr>
              <w:t>оздать санитарные комнаты (санузлы), адаптированные для инвалид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ановить таблички со шрифтом Брайл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итерий доброжелательности, вежливости работников организации</w:t>
            </w:r>
          </w:p>
        </w:tc>
      </w:tr>
      <w:tr>
        <w:trPr>
          <w:trHeight w:val="501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итерий удовлетворенности условиями оказания услуг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ноября 2023 г. №235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 независимой оцен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условий осуществления образовательной деятельности МКОУ «Кундынская СОШ» в 2023 году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701"/>
        <w:gridCol w:w="2155"/>
        <w:gridCol w:w="1700"/>
        <w:gridCol w:w="152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недостатков, выявленных в ходе независимой оцен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условий осуществления образов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и, отчества и должност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2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официальном сайте организации требованиям нормативно-правовых акт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сти перечень информации на сайт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.03.2024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  Гуйдалаев Абакар Гамзат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оступность услуг для инвалидов</w:t>
            </w:r>
          </w:p>
        </w:tc>
      </w:tr>
      <w:tr>
        <w:trPr>
          <w:trHeight w:val="1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ки оборудования территории, прилегающей к организации, и ее помещений с учетом доступности для инвалидов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деленные стоянки для автотранспортных средств инвалидов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менные кресло-коляски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ециально оборудованные санитарно-гигиенические помещения в организ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тоянку для автотранспортных средств инвалид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ть сменные кресла-коляс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ть санитарные комнаты (санузлы), адаптированные для инвали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таблички со шрифтом Брайл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доброжелательности, вежливости работников организации -</w:t>
            </w:r>
          </w:p>
        </w:tc>
      </w:tr>
      <w:tr>
        <w:trPr>
          <w:trHeight w:val="501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удовлетворенности условиями оказания услуг 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ноября 2023 г. №23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 независимой оцен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условий осуществления образовательной деятельности МКОУ «Унчукатлинская СОШ» в 2023 году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1985"/>
        <w:gridCol w:w="2155"/>
        <w:gridCol w:w="1700"/>
        <w:gridCol w:w="1522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ки, выявленные в ходе независимой оценки качества условий осуществления образовательной деятельност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недостатков, выявленных в ходе независимой оцен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условий осуществления образовательной деятельно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мероприятия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с указание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и, отчества и должност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22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официальном сайте организации требованиям нормативно-правовых акт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сти перечень информации на сайт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.03.2024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-  Кушиев Малик Магомед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Доступность услуг для инвалидов</w:t>
            </w:r>
          </w:p>
        </w:tc>
      </w:tr>
      <w:tr>
        <w:trPr>
          <w:trHeight w:val="19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ки оборудования территории, прилегающей к организации, и ее помещений с учетом доступности для инвалидов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деленные стоянки для автотранспортных средств инвалидов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менные кресло-коляски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ециально оборудованные санитарно-гигиенические помещения в организ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тоянку для автотранспортных средств инвалид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ть сменные кресла-коляс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ть санитарные комнаты (санузлы), адаптированные для инвали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таблички со шрифтом Брайл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доброжелательности, вежливости работников организации -</w:t>
            </w:r>
          </w:p>
        </w:tc>
      </w:tr>
      <w:tr>
        <w:trPr>
          <w:trHeight w:val="501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удовлетворенности условиями оказания услуг 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ноября 2023 г. №23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транению недостатков, выявленных в ходе независимой оценк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качества условий осуществления образовательной деятельности </w:t>
      </w:r>
      <w:r>
        <w:rPr>
          <w:rFonts w:cs="Times New Roman" w:ascii="Times New Roman" w:hAnsi="Times New Roman"/>
          <w:b/>
        </w:rPr>
        <w:t>МКОУ «Карашинская ООШ</w:t>
      </w:r>
      <w:r>
        <w:rPr>
          <w:rFonts w:cs="Times New Roman" w:ascii="Times New Roman" w:hAnsi="Times New Roman"/>
        </w:rPr>
        <w:t>» в 2023 год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3664"/>
        <w:gridCol w:w="1691"/>
        <w:gridCol w:w="2377"/>
        <w:gridCol w:w="1690"/>
        <w:gridCol w:w="1514"/>
      </w:tblGrid>
      <w:tr>
        <w:trPr>
          <w:trHeight w:val="196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ки, выявленные в ходе независимой оценки качества условий осуществления образовательной деятельности 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недостатков, выявленных в ходе независимой оцен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условий осуществления образовательной деятельност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мероприяти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с указание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и, отчества и должност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</w:tr>
      <w:tr>
        <w:trPr>
          <w:trHeight w:val="196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>
          <w:trHeight w:val="196" w:hRule="atLeast"/>
        </w:trPr>
        <w:tc>
          <w:tcPr>
            <w:tcW w:w="1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207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официальном сайте организации требованиям нормативно-правовых актов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сти перечень информации на сайт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.03.2024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  Ханмагомедов Эмир Курбанисмаило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ступность услуг для инвалидов</w:t>
            </w:r>
          </w:p>
        </w:tc>
      </w:tr>
      <w:tr>
        <w:trPr>
          <w:trHeight w:val="270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ки оборудования территории, прилегающей к организации, и ее помещений с учетом доступности для инвалидов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выделенные стоянки для автотранспортных средств инвалидов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менные кресло-коляски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ециально оборудованные санитарно-гигиенические помещения в организ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;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тоянку для автотранспортных средств инвалид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ть сменные кресла-коляс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ть санитарные комнаты (санузлы), адаптированные для инвали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таблички со шрифтом Брайл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доброжелательности, вежливости работников организации -</w:t>
            </w:r>
          </w:p>
        </w:tc>
      </w:tr>
      <w:tr>
        <w:trPr>
          <w:trHeight w:val="411" w:hRule="atLeast"/>
        </w:trPr>
        <w:tc>
          <w:tcPr>
            <w:tcW w:w="1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удовлетворенности условиями оказания услуг -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ноября 2023 г. №23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 оценк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а условий осуществления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МКОУ «Курклинская  СОШ</w:t>
      </w:r>
      <w:r>
        <w:rPr>
          <w:rFonts w:cs="Times New Roman" w:ascii="Times New Roman" w:hAnsi="Times New Roman"/>
          <w:sz w:val="24"/>
          <w:szCs w:val="24"/>
        </w:rPr>
        <w:t>» в 2023 год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96"/>
        <w:gridCol w:w="1985"/>
        <w:gridCol w:w="2155"/>
        <w:gridCol w:w="1700"/>
        <w:gridCol w:w="152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ки, выявленные в ходе независимой оценки качества условий осуществления образовательной деятельности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недостатков, выявленных в ходе независимой оцен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условий осуществления образовательной деятельност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мероприятия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с указание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и, отчества и должност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15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информации на официальном сайте организации требованиям нормативно-правовых актов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вести перечень информации на сайт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1.03.2024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  Гужиев Курбан Нурул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Доступность услуг для инвалидов</w:t>
            </w:r>
          </w:p>
        </w:tc>
      </w:tr>
      <w:tr>
        <w:trPr>
          <w:trHeight w:val="1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достатки оборудования территории, прилегающей к организации, и ее помещений с учетом доступности для инвалидов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деленные стоянки для автотранспортных средств инвалидов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менные кресло-коляски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пециально оборудованные санитарно-гигиенические помещения в организ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;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организовать стоянку для автотранспортных средств инвалид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- о</w:t>
            </w:r>
            <w:r>
              <w:rPr>
                <w:rFonts w:cs="Times New Roman" w:ascii="Times New Roman" w:hAnsi="Times New Roman"/>
              </w:rPr>
              <w:t>беспечить сменные кресла-коляс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- с</w:t>
            </w:r>
            <w:r>
              <w:rPr>
                <w:rFonts w:cs="Times New Roman" w:ascii="Times New Roman" w:hAnsi="Times New Roman"/>
              </w:rPr>
              <w:t>оздать санитарные комнаты (санузлы), адаптированные для инвалид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ановить таблички со шрифтом Брайл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итерий доброжелательности, вежливости работников организации -</w:t>
            </w:r>
          </w:p>
        </w:tc>
      </w:tr>
      <w:tr>
        <w:trPr>
          <w:trHeight w:val="501" w:hRule="atLeast"/>
        </w:trPr>
        <w:tc>
          <w:tcPr>
            <w:tcW w:w="1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итерий удовлетворенности условиями оказания услуг -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ноября 2023 г. №235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 независимой оцен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условий осуществления образовательной деятельности МКОУ «Кубинская СОШ» в 2023 году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127"/>
        <w:gridCol w:w="2722"/>
        <w:gridCol w:w="1700"/>
        <w:gridCol w:w="152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ки, выявленные в ходе независимой оценки качества условий осуществления образовательной деятельност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недостатков, выявленных в ходе независимой оцен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условий осуществления образовательной деятельно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мероприятия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с указание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и, отчества и должност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21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информации на официальном сайте организации требованиям нормативно-правовых ак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вести перечень информации на сайт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1.03.2024 г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-  Гужиев Курбан Нурул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.Доступность услуг для инвалидов</w:t>
            </w:r>
          </w:p>
        </w:tc>
      </w:tr>
      <w:tr>
        <w:trPr>
          <w:trHeight w:val="19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Недостатки оборудования территории, прилегающей к организации, и ее помещений с учетом доступности для инвалидов: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ыделенные стоянки для автотранспортных средств инвалидов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менные кресло-коляски;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пециально оборудованные санитарно-гигиенические помещения в организац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организовать стоянку для автотранспортных средств инвалид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- о</w:t>
            </w:r>
            <w:r>
              <w:rPr>
                <w:rFonts w:cs="Times New Roman" w:ascii="Times New Roman" w:hAnsi="Times New Roman"/>
              </w:rPr>
              <w:t>беспечить сменные кресла-коляс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- с</w:t>
            </w:r>
            <w:r>
              <w:rPr>
                <w:rFonts w:cs="Times New Roman" w:ascii="Times New Roman" w:hAnsi="Times New Roman"/>
              </w:rPr>
              <w:t>оздать санитарные комнаты (санузлы), адаптированные для инвалид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ановить таблички со шрифтом Брайл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итерий доброжелательности, вежливости работников организации -</w:t>
            </w:r>
          </w:p>
        </w:tc>
      </w:tr>
      <w:tr>
        <w:trPr>
          <w:trHeight w:val="501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итерий удовлетворенности условиями оказания услуг -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 xml:space="preserve">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ноября 2023 г. №235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 независимой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а условий осуществления образовательной деятельности МКОУ «Хуринская  ООШ» в 2023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843"/>
        <w:gridCol w:w="2297"/>
        <w:gridCol w:w="1700"/>
        <w:gridCol w:w="152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недостатков, выявленных в ходе независимой оцен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условий осуществления образовате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, имени, отчества и должност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2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нформации на официальном сайте организации требованиям нормативно-правовых акт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сти перечень информации на сайт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.03.2024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  Махмудов Магди Гасангусей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32" w:before="0" w:after="3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услуг для инвалидов</w:t>
            </w:r>
          </w:p>
        </w:tc>
      </w:tr>
      <w:tr>
        <w:trPr>
          <w:trHeight w:val="1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.Недостатки оборудования территории, прилегающей к организации, и ее помещений с учетом доступности для инвалидов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деленные стоянки для автотранспортных средств инвалидов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менные кресло-коляски;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ьно оборудованные санитарно-гигиенические помещения в организаци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возможность представления инвалидам по слуху (слуху и зрению) услуг сурдопереводчика (тифлосурдопереводчика)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организовать стоянку для автотранспортных средств инвалид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- о</w:t>
            </w:r>
            <w:r>
              <w:rPr>
                <w:rFonts w:cs="Times New Roman" w:ascii="Times New Roman" w:hAnsi="Times New Roman"/>
              </w:rPr>
              <w:t>беспечить сменные кресла-коляс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- с</w:t>
            </w:r>
            <w:r>
              <w:rPr>
                <w:rFonts w:cs="Times New Roman" w:ascii="Times New Roman" w:hAnsi="Times New Roman"/>
              </w:rPr>
              <w:t>оздать санитарные комнаты (санузлы), адаптированные для инвалид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ановить таблички со шрифтом Брайл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мере поступления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доброжелательности, вежливости работников организации -</w:t>
            </w:r>
          </w:p>
        </w:tc>
      </w:tr>
      <w:tr>
        <w:trPr>
          <w:trHeight w:val="501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удовлетворенности условиями оказания услуг 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1:00Z</dcterms:created>
  <dc:creator>ЦСОН</dc:creator>
  <dc:description/>
  <dc:language>en-US</dc:language>
  <cp:lastModifiedBy>Gulizar</cp:lastModifiedBy>
  <cp:lastPrinted>2023-12-11T16:13:00Z</cp:lastPrinted>
  <dcterms:modified xsi:type="dcterms:W3CDTF">2023-12-12T06:21:00Z</dcterms:modified>
  <cp:revision>2</cp:revision>
  <dc:subject/>
  <dc:title/>
</cp:coreProperties>
</file>